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>If You have ANY remarks, please send it to me asap</w:t>
        <w:br/>
        <w:br/>
        <w:t>I'm waiting for You comments about proposed schedule of the event. I like to close this topic on coming Friday (6th of April).</w:t>
        <w:br/>
        <w:br/>
        <w:t xml:space="preserve">W dniu 2012-04-02 10:20, Jacek Pawlicki pisze: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>Dear Sirs,</w:t>
        <w:br/>
        <w:t>below You can see proposition of our general schedule.</w:t>
        <w:br/>
        <w:t xml:space="preserve">As I inform You earlier place for our event is Jeanne de Flandre #1 and Jeanne de Flandre #2. Very easy to see details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27CB2"/>
            <w:sz w:val="18"/>
            <w:szCs w:val="18"/>
            <w:u w:val="single"/>
            <w:lang w:val="en-US" w:eastAsia="ru-RU"/>
          </w:rPr>
          <w:t>http://www.lillegrandpalais.com/visite_virtuelle/</w:t>
        </w:r>
      </w:hyperlink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br/>
        <w:t xml:space="preserve">Because both our 64 partners like to play at the same time, space at Jeanne de Flandre #2 will be divided into 2  rooms so no extra places for referees, coaches and.or analyses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>We don't have ANY kind of local support so both boards and clocks etc are up to You to organise.</w:t>
        <w:br/>
      </w: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  <w:t>I expect from our 64 partner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5" w:hanging="4511"/>
        <w:rPr/>
      </w:pPr>
      <w:r>
        <w:rPr>
          <w:rFonts w:eastAsia="Times New Roman" w:cs="Helvetica" w:ascii="Helvetica" w:hAnsi="Helvetica"/>
          <w:b/>
          <w:bCs/>
          <w:color w:val="000000"/>
          <w:sz w:val="18"/>
          <w:szCs w:val="18"/>
          <w:lang w:val="en-US" w:eastAsia="ru-RU"/>
        </w:rPr>
        <w:t xml:space="preserve">EXACT 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>numbers of players (maximum) not late then on May 10th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95" w:hanging="4511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 xml:space="preserve">Name of </w:t>
      </w:r>
      <w:r>
        <w:rPr>
          <w:rFonts w:eastAsia="Times New Roman" w:cs="Helvetica" w:ascii="Helvetica" w:hAnsi="Helvetica"/>
          <w:b/>
          <w:bCs/>
          <w:color w:val="000000"/>
          <w:sz w:val="18"/>
          <w:szCs w:val="18"/>
          <w:lang w:val="en-US" w:eastAsia="ru-RU"/>
        </w:rPr>
        <w:t xml:space="preserve">players 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>who need invitation for visa  (and all necessary data) not late then on April 30th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795" w:hanging="4511"/>
        <w:rPr>
          <w:rFonts w:ascii="Helvetica" w:hAnsi="Helvetica" w:eastAsia="Times New Roman" w:cs="Helvetica"/>
          <w:color w:val="000000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>List of any special requirements asap but not later then May 10th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legrandpalais.com/visite_virtuel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15:00Z</dcterms:created>
  <dc:creator>Admin</dc:creator>
  <dc:description/>
  <cp:keywords/>
  <dc:language>en-US</dc:language>
  <cp:lastModifiedBy>Admin</cp:lastModifiedBy>
  <dcterms:modified xsi:type="dcterms:W3CDTF">2012-04-04T20:18:00Z</dcterms:modified>
  <cp:revision>1</cp:revision>
  <dc:subject/>
  <dc:title/>
</cp:coreProperties>
</file>