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e application form for accommodation / </w:t>
      </w: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мещени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Competition/ </w:t>
      </w:r>
      <w:r>
        <w:rPr>
          <w:lang w:eastAsia="zh-CN"/>
        </w:rPr>
        <w:t>соревнование</w:t>
      </w:r>
      <w:r>
        <w:rPr>
          <w:lang w:val="en-US" w:eastAsia="zh-CN"/>
        </w:rPr>
        <w:t>:  WORLD DRAUGHTS-64 CHAMPIONSHIP 2025</w:t>
      </w:r>
    </w:p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eration / Федерация:  _________________________________</w:t>
      </w:r>
    </w:p>
    <w:tbl>
      <w:tblPr>
        <w:tblW w:w="140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0"/>
        <w:gridCol w:w="4050"/>
        <w:gridCol w:w="1276"/>
        <w:gridCol w:w="1276"/>
        <w:gridCol w:w="1276"/>
        <w:gridCol w:w="1622"/>
        <w:gridCol w:w="3118"/>
      </w:tblGrid>
      <w:tr>
        <w:trPr>
          <w:trHeight w:val="8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oom category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 xml:space="preserve"> категория но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Surname, name /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te of birth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 xml:space="preserve">dd/mm/yyyy)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ро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(дд/мм/ггг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Arrival date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dd/mm/y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ата заезд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д/мм/г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ure dat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dd/mm/yy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езд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д/мм/гг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us/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layer, coach, accompanying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татус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грок, тренер, сопровожда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-mail / </w:t>
            </w:r>
            <w:r>
              <w:rPr>
                <w:bCs/>
                <w:sz w:val="20"/>
                <w:szCs w:val="20"/>
              </w:rPr>
              <w:t>эл. адрес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Single /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-</w:t>
            </w:r>
            <w:r>
              <w:rPr>
                <w:iCs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Twin /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-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Twin 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2-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Twin 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2-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Twin 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2-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Twin 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2-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Triple 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>-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Triple 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>-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Triple 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>-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Triple 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>-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Triple 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>-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9:00Z</dcterms:created>
  <dc:creator>User</dc:creator>
  <dc:description/>
  <cp:keywords/>
  <dc:language>en-US</dc:language>
  <cp:lastModifiedBy>Лангин Владимир</cp:lastModifiedBy>
  <dcterms:modified xsi:type="dcterms:W3CDTF">2025-05-15T17:12:00Z</dcterms:modified>
  <cp:revision>3</cp:revision>
  <dc:subject/>
  <dc:title/>
</cp:coreProperties>
</file>